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9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………..…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…........…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……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…….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…..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…….……5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Т К УСЛОВИЯМ РЕАЛИЗАЦИИ ПРОГРАММЫ……………………………………………………………………..5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ЯЛИ АН РТ – Институт языка, литературы и искусства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/>
        <w:t>Положением о практической подготовке обучающихся 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Style30"/>
        <w:spacing w:lineRule="auto" w:line="276"/>
        <w:ind w:firstLine="709"/>
        <w:rPr/>
      </w:pPr>
      <w:r>
        <w:rPr>
          <w:szCs w:val="24"/>
        </w:rPr>
        <w:t>Уставом ГБНУ «Академия наук Республики Татарстан»;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окальными актами ГБНУ «Академия наук Республики Татарстан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татар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 и умений ведения научной диску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литератур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литерату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представлений о современных направлениях и актуальных проблемах современной татар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ных истории татар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ализуемой в данном направлении подготовки, составляет 180 зачетных единиц. Срок получения образования по программе аспирантуры </w:t>
      </w:r>
      <w:r>
        <w:rPr>
          <w:rFonts w:cs="Times New Roman" w:ascii="Times New Roman" w:hAnsi="Times New Roman"/>
          <w:sz w:val="24"/>
          <w:szCs w:val="24"/>
        </w:rPr>
        <w:t>по специальности 5.9.1. Русская литература и литература народо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чной форме обучения составля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спирантуру </w:t>
      </w:r>
      <w:r>
        <w:rPr>
          <w:rFonts w:cs="Times New Roman" w:ascii="Times New Roman" w:hAnsi="Times New Roman"/>
          <w:sz w:val="24"/>
          <w:szCs w:val="24"/>
        </w:rPr>
        <w:t>по специальности 5.9.1. Русская литература и литература народо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 филологию, лингвистику и смежные сферы гуманитарной научной и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 Объекты профессиональной деятельности выпускник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ные типы текстов в их историческом и теоретическом аспектах (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средствах электронной коммуникации, бытующие в формах уст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, письменная и мультимодальная (в том числе электронная) межличностная и массовая коммуникация во всех сферах человеческого об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 в гуманитар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деятельность в области филологии, лингвистики и в смежных сферах гуманитарного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в области филологии, лингвистики и в смежных сферах гуманитарн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1)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2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sz w:val="24"/>
          <w:szCs w:val="28"/>
        </w:rPr>
        <w:t>Паспорт компетенции УК-1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8"/>
        <w:gridCol w:w="1417"/>
        <w:gridCol w:w="1627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 соответствии с УП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Логика и методология научн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История и философия наук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6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Текстология и источниковеде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Теория литературной критик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Литературное редактиров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Литературоведческий анализ текс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Итоговая аттестац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аучно-исследовательская прак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аучно-исследовательская деятельность, направленная на подготовку диссертации к защит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сновы написания диссертационных рабо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2 Дескрипторы уровней освоения компетенции У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141"/>
        <w:gridCol w:w="1645"/>
        <w:gridCol w:w="142"/>
        <w:gridCol w:w="1559"/>
        <w:gridCol w:w="1701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2 История и философия на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>
          <w:trHeight w:val="67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4 Логика и методология научного исследования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З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.1.6 Текстология и источникове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текстологии и источникове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текстологии и источник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критического анализа и оценки современных научных достижений и способы решения исследовательских задач в области текстологии и источник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и способы решения исследовательских задач в области текстологии и источниковедения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и способы решения исследовательских задач в области текстологии и источниковедения</w:t>
            </w:r>
          </w:p>
        </w:tc>
      </w:tr>
      <w:tr>
        <w:trPr>
          <w:trHeight w:val="1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применять методы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текстологии и источниковедения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текстологии и источниковедения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критического анализа и оценки современных научных достижений в области текстологии и источник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критического анализа и оценки современных научных достижений в области текстологии и источниковедения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критического анализа и оценки современных научных достижений в области текстологии и источниковед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7 Теория литературной кри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литературной критик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критического анализа и оценки современных научных достижений и способы решения исследовательских задач в области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и способы решения исследовательских задач в области литературной критики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и способы решения исследовательских задач в области литературной кри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применять методы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литературной критики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литературной кри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критического анализа и оценки современных научных достижений в области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критического анализа и оценки современных научных достижений в области литературной критики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критического анализа и оценки современных научных достижений в области литературной критики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8 Литературное редакт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в области литературного редактирования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применять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литературного редактирования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методы критического анализа и оценки современных научных достижений в области литературного редактирования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методы критического анализа и оценки современных научных достижений в области литературного редактирования текста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10 Литературоведческий анализ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литературоведческого анализа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в области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 знает методы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литературоведческого анализа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литературоведческого анализа текс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методами 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ческого анализа текста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2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03"/>
        <w:gridCol w:w="1417"/>
        <w:gridCol w:w="161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м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, направленная ша подготовку диссертации к защит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701"/>
        <w:gridCol w:w="1842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2 История и философия нау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4 Логика и методология научного исследования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.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исследователь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 умение формулировать и соотносить тему, цель, задачи и выводы комплексных исследований, в том числе междисциплинарных 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36"/>
        <w:gridCol w:w="4341"/>
        <w:gridCol w:w="24"/>
        <w:gridCol w:w="1440"/>
        <w:gridCol w:w="1309"/>
        <w:gridCol w:w="1520"/>
      </w:tblGrid>
      <w:tr>
        <w:trPr>
          <w:trHeight w:val="1092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 (в соответствии с УП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4" w:hRule="atLeast"/>
        </w:trPr>
        <w:tc>
          <w:tcPr>
            <w:tcW w:w="10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 русской и татар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, направленная на подготовку диссертации к защ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16"/>
        <w:gridCol w:w="1701"/>
        <w:gridCol w:w="1559"/>
        <w:gridCol w:w="1701"/>
        <w:gridCol w:w="198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 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5 Теория  русской и татарской литературы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аботы, применяемые в российски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знает работы, применяемые в международных исследовательских коллективах  по решению научных образовательных задач в области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ые знания методов работы в российски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 в области теории литературы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сложных  научных образовательных задач в области теории литературы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работать в российских исследовательских коллективах по решению научных образовательных задач 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в области теории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 в области теории литературы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в области теории литературы 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российски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 в области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 в области теории литературы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 в области теории литературы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5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387"/>
        <w:gridCol w:w="1418"/>
        <w:gridCol w:w="1203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9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исследовательская деятельность направленная на подготовку диссертации к защите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701"/>
        <w:gridCol w:w="71"/>
        <w:gridCol w:w="1630"/>
        <w:gridCol w:w="94"/>
        <w:gridCol w:w="1466"/>
        <w:gridCol w:w="111"/>
        <w:gridCol w:w="180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езюме сообщения, доклад на иностранном языке;</w:t>
            </w:r>
            <w:bookmarkStart w:id="0" w:name="page3"/>
            <w:bookmarkEnd w:id="0"/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план (конспект) прочитанного, изложить краткое содержание прочитанного; написать сообщение или доклад по темам проводимого исследова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ми видами чтения (изучающее, ознакомительное, поисковое и просмотрово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исьма в пределах изученного языкового материал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255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3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ка и психология высшей школы</w:t>
            </w:r>
          </w:p>
        </w:tc>
      </w:tr>
      <w:tr>
        <w:trPr>
          <w:trHeight w:val="8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>
          <w:trHeight w:val="220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2 Педагогическая практика</w:t>
            </w:r>
          </w:p>
        </w:tc>
      </w:tr>
      <w:tr>
        <w:trPr>
          <w:trHeight w:val="91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овременные методы и технологии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и технологии научной коммуникации на государственном и иностранном языке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21"/>
        <w:gridCol w:w="1418"/>
        <w:gridCol w:w="1276"/>
      </w:tblGrid>
      <w:tr>
        <w:trPr>
          <w:trHeight w:val="10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02"/>
        <w:gridCol w:w="1678"/>
        <w:gridCol w:w="1678"/>
        <w:gridCol w:w="1897"/>
        <w:gridCol w:w="161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24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39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1</w:t>
      </w:r>
    </w:p>
    <w:tbl>
      <w:tblPr>
        <w:tblW w:w="105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5"/>
        <w:gridCol w:w="1559"/>
        <w:gridCol w:w="1483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русской и татарской  литера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литературной критик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редактирова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овая система татарской драматург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оведческий анализ текс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опоэтика татарск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560"/>
        <w:gridCol w:w="1559"/>
        <w:gridCol w:w="142"/>
        <w:gridCol w:w="198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З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ория  русской и татарской литератур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теории литературы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теории литературы 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самостоятельно осуществлять научно-исследовательскую деятельность в области теории литературы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теории литературы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в области теории литературы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лаб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ладеет навыками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теории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Теория литературной крити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литературной критики с использованием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существлять научно-исследовательскую деятельность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существлять научно-исследовательскую деятельность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осуществлять научно-исследовательскую деятельность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существлять научно-исследовательскую деятельность в области литературной критики с использованием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литературной критики с использованием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ной критики с использованием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ной критики с использованием информационно-коммуникационных технологи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тературное редактиров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литературного редактиро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литературного редактирования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литературного редактирования тек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литературного редактирования тек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литературного редактирования Утекстов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существлять научно-исследовательскую деятельность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осуществлять научно-исследовательскую деятельность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осуществлять научно-исследовательскую деятельность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существлять научно-исследовательскую деятельность в области литературоведения с использованием современных методов литературного редактирования текста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ет самостоятельно осуществлять научно-исследовательскую деятельность в области литературоведения с использованием современных методов литературного редактирования текст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литературоведения с использованием современных методов литературного редактирования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оведения с использованием современных методов литературного редактирования текста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оведения с использованием современных методов литературного редактирования текст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Жанровая система татарской драматург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татарской драматурги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татарской драматурги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самостоятельно осуществлять научно-исследовательскую деятельность в области татарской драматурги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татарской драматургии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татарской драматурги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лаб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ладеет навыками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, но допускает незначителҗные ошиб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татарской драматургии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тературоведческий анализ текс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и методы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научно-исследовательской деятельности в области языкознания и литературоведения, в том числе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и методы исследования и информационно-коммуникационных технологий в области литературоведческого анализа текста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и литературоведения и использует современные методы исследования и информационно-коммуникационных технологий в области литературоведческого анализа текст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и не обладает методами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способы осуществления научно-исследовательскую деятельность в области языкознания и литературоведения, в том числе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и обладает методами исследования и информационно-коммуникационных технологий в области литературоведческого анализа текста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и использует современные методы исследования и информационно-коммуникационных технологий в области литературоведческого анализа текст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и методами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, в том числе литературоведческого анализа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и методами исследования и информационно-коммуникационных технологий в области литературоведческого анализа текс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и использует современные методы исследования и информационно-коммуникационных технологий в области литературоведческого анализа текста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ифопоэтика татарской литератур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в области мифопоэтики татарской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в  области мифопоэтики татарской литературы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мифопоэтики татарской литературы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мифопоэтики татарской литературы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самостоятельно осуществлять научно-исследовательскую деятельность в области мифопоэтики татарской литературы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мифопоэтики татарской литературы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мифопоэтики татарской литературы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Слаб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ладеет навыками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деет навыками осуществления научно-исследовательской деятельности в области мифопоэтики татарской литературы с использованием современных методов исследования и информационно-коммуникацион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технологий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итерату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 обладает методами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о умеет применять способы осуществления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оведения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ами исследования и информационно-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52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важные научные результаты и </w:t>
            </w:r>
            <w:r>
              <w:rPr>
                <w:rFonts w:cs="Times" w:ascii="Times New Roman" w:hAnsi="Times New Roman"/>
                <w:sz w:val="20"/>
                <w:szCs w:val="20"/>
              </w:rPr>
              <w:t>проблемы в области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би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би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биологических нау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биологических наук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биологических на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2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75"/>
        <w:gridCol w:w="1559"/>
        <w:gridCol w:w="1433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д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 ее соответствия критерия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701"/>
        <w:gridCol w:w="1701"/>
        <w:gridCol w:w="1559"/>
        <w:gridCol w:w="18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к преподавательской деятельности в поликультур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1</w:t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56"/>
        <w:gridCol w:w="1418"/>
        <w:gridCol w:w="1417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 русской и татарской литературы литератур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ология и источниковеде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литературной критик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ое редактирова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овая система татарской драматурги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оведческий анализ текст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опоэтика татарской литератур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00"/>
        <w:gridCol w:w="1701"/>
        <w:gridCol w:w="1559"/>
        <w:gridCol w:w="1701"/>
        <w:gridCol w:w="156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5 Теория  русской и татарской литератур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теории литературы и 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теории литературы и интерпрет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, но допускает незначительные ошиб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использовать методы,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теории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ори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ори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ории литературы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ории литературы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6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Текстология и источниковеде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текстологии и источниковедения и 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решения конкретных исследовательских задач в области текстологии и источниковедения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текстологии и источниковедения и интерпрет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, но допускает незначительные ошиб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использовать методы,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текстологии и источниковедения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кстологии и источник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кстологии и источник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кстологии и источник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кстологии и источниковедения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текстологии и источниковед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7 7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Теория литературной крити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методов, разрабатываемых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методов, разрабатываемых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использования методов, разрабатываемых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методов, разрабатываемых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методов, разрабатываемых разными направлениями современного литературоведения, для решения конкретных исследовательских задач и интерпретации полученных результатов в термины литературной критик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8 Литературное редактиров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применения методов и приемов литературного редактирования текстов в решении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применения методов и приемов литературного редактирования текстов в решении конкретных исследовательских задач в област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применения методов и приемов литературного редактирования текстов в решении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применения методов и приемов литературного редактирования текстов в решении конкретных исследовательских задач в области литературоведения, но допускает незнач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ов применения методов и приемов литературного редактирования текстов в решении конкретных исследовательских задач в области литератур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и приемы литературного редактирования текстов  в решении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и приемы литературного редактирования текстов  в решении конкретных исследовательских задач в област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методы и приемы литературного редактирования текстов  в решении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и приемы литературного редактирования текстов  в решении конкретных исследовательских задач в области литературоведения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и приемы литературного редактирования текстов  в решении конкретных исследовательских задач в области литератур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методов литературного редактирования текстов для решения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методов литературного редактирования текстов для решения конкретных исследовательских задач в област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использования методов литературного редактирования текстов для решения конкретных исследовательских задач в област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методов литературного редактирования текстов для решения конкретных исследовательских задач в области литературоведения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методов литературного редактирования текстов для решения конкретных исследовательских задач в области литературовед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9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Жанровая система татарской драматург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драматургии и интерпрет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, но допускает незначительные оши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использовать методы,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драматургии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в области жанровой системы татарской драма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в области жанровой системы татарской драмат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в области жанровой системы татарской драмату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в области жанровой системы татарской драматургии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в области жанровой системы татарской драматург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10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тературоведческий анализ текст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исследовательские методы литературоведческого анализа текста и не знает способы  интерпретации полученных результатов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исследовательские методы литературоведческого анализа текста и не знает способы  интерпретации полученных результатов в термины исследуемы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исследовательские методы литературоведческого анализа текста и не знает способы  интерпретации полученных результатов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сследовательские методы литературоведческого анализа текста и не знает способы  интерпретации полученных результатов в термины исследуемы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исследовательские методы литературоведческого анализа текста и не знает способы  интерпретации полученных результатов в термины исследуемы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исследовательские методы литературоведческого анализа текста и интерпретировать полученные результаты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исследовательские методы литературоведческого анализа текста и интерпретировать полученные результаты в термины исследуемы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исследовательские методы литературоведческого анализа текста и интерпретировать полученные результаты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исследовательские методы литературоведческого анализа текста и интерпретировать полученные результаты в термины исследуемы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исследовательские методы литературоведческого анализа текста и интерпретировать полученные результаты в термины исследуемы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аботы, используя исследовательские методы литературоведческого анализа текста и интерпретации полученных результатов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аботы, используя исследовательские методы литературоведческого анализа текста и интерпретации полученных результатов в термины исследуемы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аботы, используя исследовательские методы литературоведческого анализа текста и интерпретации полученных результатов в термины исследуемы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аботы, используя исследовательские методы литературоведческого анализа текста и интерпретации полученных результатов в термины исследуемы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аботы, используя исследовательские методы литературоведческого анализа текста и интерпретации полученных результатов в термины исследуемых направлений</w:t>
            </w:r>
          </w:p>
        </w:tc>
      </w:tr>
      <w:tr>
        <w:trPr>
          <w:trHeight w:val="25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11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ифопоэтика татарской литератур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мифопоэтики татарской литературы и 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решения конкретных исследовательских в области мифопоэтики татарской литературы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мифопоэтики татарской литературы и интерпрет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, но допускает незначительные ошиб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лученных результатов в термины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использовать методы,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использовать методы,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использовать методы, решения конкретных исследовательских задач в области мифопоэтики татарской литературы и интерпр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/>
              </w:rPr>
              <w:t xml:space="preserve">ац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ных результатов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мифопоэтик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мифопоэтик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мифопоэтик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мифопоэтики литературы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ы мифопоэтики литературы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ах эти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104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94"/>
        <w:gridCol w:w="1559"/>
        <w:gridCol w:w="1452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 Готовность к преподавательской деятельности в поликультурной среде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 ее соответствия критериям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842"/>
        <w:gridCol w:w="1843"/>
        <w:gridCol w:w="1701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>
          <w:trHeight w:val="25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369"/>
        <w:gridCol w:w="604"/>
        <w:gridCol w:w="604"/>
        <w:gridCol w:w="756"/>
        <w:gridCol w:w="905"/>
        <w:gridCol w:w="566"/>
        <w:gridCol w:w="754"/>
        <w:gridCol w:w="454"/>
        <w:gridCol w:w="754"/>
        <w:gridCol w:w="590"/>
      </w:tblGrid>
      <w:tr>
        <w:trPr>
          <w:trHeight w:val="55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Т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. Образовательный компоне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 (модули)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огика и методология научного исследования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1.5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/>
              </w:rPr>
              <w:t>Теория русской и татарской  литературы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кстология и источниковедение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ория литературной критики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Литературное редактирование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система татарской драматургии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циплины по выбору аспир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Литературоведчески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Мифопоэтика татарской литературы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«Практика» 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. Научный компонент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. Итоговая аттестация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6а предмет ее соответствия критериям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ультативы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1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8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1 «Образовательный компон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блока 1 «Образовательный компонент» включает следующие дисциплины (модули), относящиеся к базовой части программы, и дисциплины (модули), относящиеся к ее вариативной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остранный язы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тория и философия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ка и психология высш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огика и методология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еория русской и татарской 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кстология и источник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еория литературной кр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ое редак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Жанровая система татарской драматур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дисциплины по выбору аспи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Литературоведческий анализ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Мифопоэтика татар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 «Практ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2 «Практики» включает педагогическую практику. Педагогическая практика аспирантов,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4 семестр), заканчивается  промежуточной аттестацией в форме за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 3 «Научный компон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научно-исследовательской деятельности аспирант должен владеть знаниями профильных дисциплин. Научно-исследовательск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 Блока 1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5. Содержание Блока 4 «Итоговая аттестац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4. «Итоговая аттестация», который в полном объеме относится к базовой части программы и завершается присвоением квалификации «Исследователь. Преподаватель-исследователь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ссертации на предмет ее соответствия критер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диссерт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и ИЯЛИ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 ИЯЛИ АН РТ имею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 и ИЯЛИ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 и ИЯЛИ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ЯЛИ АН 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ИЯЛИ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онды библиотеки содержат более 35000 наименований научной литературы по направлению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5.9.1. Русская литература и литература народов Российской Федерации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ИЯЛИ им.Г.Ибрагимова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президента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00"/>
        <w:gridCol w:w="2436"/>
        <w:gridCol w:w="21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90"/>
        <w:gridCol w:w="3510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 аспирантуры требованиям ФГТ</w:t>
      </w:r>
      <w:r>
        <w:rPr/>
        <w:t xml:space="preserve"> к материально-техническому и учебно-методическому обеспечению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19"/>
        <w:gridCol w:w="4099"/>
        <w:gridCol w:w="246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итор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сциплин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11, г.Казань, ул.Баумана, д. 20, ауд. 2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11, г.Казань, ул.Баумана, д.20, актовый за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11, г.Казань, ул.Баумана, 20, малый за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202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й зал: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 119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Теори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Теория литературной кр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Литературное реда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Жанровая система татарской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Литературоведчески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Мифопоэтика татар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Текстология и источниковед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7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8:00Z</dcterms:created>
  <dc:creator>VladimirSB</dc:creator>
  <dc:description/>
  <dc:language>en-US</dc:language>
  <cp:lastModifiedBy>LeysanAZ</cp:lastModifiedBy>
  <cp:lastPrinted>2018-03-01T14:40:00Z</cp:lastPrinted>
  <dcterms:modified xsi:type="dcterms:W3CDTF">2023-08-25T08:18:00Z</dcterms:modified>
  <cp:revision>2</cp:revision>
  <dc:subject/>
  <dc:title/>
</cp:coreProperties>
</file>